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ortbildung St. Josef Krankenhaus Königstein 2011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ardiopulmonale Reanimation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asismaßnahmen und erweiterte Maßnahme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r. G. Castenholz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7035" cy="448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05:00Z</dcterms:created>
  <dc:creator>ec</dc:creator>
  <dc:description/>
  <cp:keywords/>
  <dc:language>en-US</dc:language>
  <cp:lastModifiedBy>ec</cp:lastModifiedBy>
  <dcterms:modified xsi:type="dcterms:W3CDTF">2011-05-25T07:57:00Z</dcterms:modified>
  <cp:revision>2</cp:revision>
  <dc:subject/>
  <dc:title>Fortbildung St</dc:title>
</cp:coreProperties>
</file>